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 VAKFI BAŞKANLIĞI’N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ağlıktan Emeklilik Dilekçesi)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KA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Vakfınızın Tedavi Yardım Bölümünden </w:t>
      </w:r>
      <w:r>
        <w:rPr>
          <w:rFonts w:cs="Times New Roman" w:ascii="Times New Roman" w:hAnsi="Times New Roman"/>
          <w:b/>
          <w:u w:val="single"/>
        </w:rPr>
        <w:t>Emeklilik</w:t>
      </w:r>
      <w:r>
        <w:rPr>
          <w:rFonts w:cs="Times New Roman" w:ascii="Times New Roman" w:hAnsi="Times New Roman"/>
        </w:rPr>
        <w:t xml:space="preserve">  nedeniyle ……./……./……. Tarihinden itibaren  ayrılmak istiyorum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rılış tarihi itibarıyla kullanmadığım Tedavi Yardım limitimin  16.05.2007/4 sayılı Yönetim Kurulu kararına istinaden tarafıma ödenmesi hususunda,  gereğini arz ederim. ……../………/20…………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Banka adı  :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Şube kodu:…………………………………………………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Şubesi       :………………………………………………………………….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Hesap İban No  :………………………………………………….…………………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</w:t>
        <w:tab/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Ev Tel: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ep: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Cs/>
          <w:i/>
          <w:i/>
        </w:rPr>
      </w:pPr>
      <w:r>
        <w:rPr>
          <w:bCs/>
          <w:i/>
        </w:rPr>
        <w:t>Adıma Tahakkuk eden birikmiş olan tedavi yardım limitimi aldığımı bundan böyle herhangi bir alacağımın kalmadığını kabul beyan ve taahhüt ederim.</w:t>
      </w:r>
    </w:p>
    <w:p>
      <w:pPr>
        <w:pStyle w:val="TextBodyIndent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</w:r>
    </w:p>
    <w:p>
      <w:pPr>
        <w:pStyle w:val="TextBodyIndent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.C. NO</w:t>
      </w:r>
      <w:r>
        <w:rPr>
          <w:rFonts w:cs="Times New Roman" w:ascii="Times New Roman" w:hAnsi="Times New Roman"/>
          <w:bCs/>
        </w:rPr>
        <w:t>:……………………………………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İMZASI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6:00Z</dcterms:created>
  <dc:creator>hakan</dc:creator>
  <dc:description/>
  <cp:keywords/>
  <dc:language>en-US</dc:language>
  <cp:lastModifiedBy>kasım</cp:lastModifiedBy>
  <cp:lastPrinted>2008-09-03T15:00:00Z</cp:lastPrinted>
  <dcterms:modified xsi:type="dcterms:W3CDTF">2014-06-06T12:39:00Z</dcterms:modified>
  <cp:revision>14</cp:revision>
  <dc:subject/>
  <dc:title>TEK VAKFI</dc:title>
</cp:coreProperties>
</file>